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</w:rPr>
        <w:tab/>
        <w:t xml:space="preserve">You Can Do A Lot Of Things at the Seaside 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that you can’t do in town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16"/>
          <w:szCs w:val="16"/>
        </w:rPr>
        <w:t>Words and music by Mark Sheridan</w:t>
      </w:r>
    </w:p>
    <w:p>
      <w:pPr>
        <w:pStyle w:val="NormalWeb"/>
        <w:spacing w:before="280" w:after="0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(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chorus)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You can do a lot of things at the seaside</w:t>
        <w:br/>
        <w:tab/>
        <w:t>that you can't do in town. </w:t>
        <w:br/>
        <w:tab/>
        <w:t>Fancy seeing Mother with her legs all bare,</w:t>
        <w:br/>
        <w:tab/>
        <w:t>Paddling in the fountains at Trafalgar Square,</w:t>
        <w:br/>
        <w:tab/>
        <w:t>Bobbing up 'n down in the water </w:t>
        <w:br/>
        <w:tab/>
        <w:t>Would make a policeman frown.  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You can do a lot of things at the seaside</w:t>
        <w:br/>
        <w:tab/>
        <w:t>that you can't do in town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</w:rPr>
        <w:t>(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chorus)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can do a lot of things at the seaside</w:t>
        <w:br/>
        <w:tab/>
        <w:t>that you can't do in town. 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ncy couples sitting in The Strand all day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ddling and Kissing in a seaside way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i-tcki- tickiling folly her hair all falling down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can do a lot of things at the seaside</w:t>
        <w:br/>
        <w:tab/>
        <w:t>that you can't do in town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</w:rPr>
        <w:t>(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chorus)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can do a lot of things at the seaside</w:t>
        <w:br/>
        <w:tab/>
        <w:t>that you can't do in town. 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it’s wet in town she lifts her skirts and shows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ittle bit of ankle and some nice silk hose</w:t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</w:rPr>
        <w:t>If fellows look at her silk stockings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’ll say “how rude” and frown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can do a lot of things at the seaside</w:t>
        <w:br/>
        <w:tab/>
        <w:t>that you can't do in town. 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25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1-07-06T11:25:00Z</dcterms:modified>
  <cp:revision>2</cp:revision>
  <dc:subject/>
  <dc:title/>
</cp:coreProperties>
</file>